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b/>
          <w:b/>
          <w:bCs/>
          <w:color w:val="990000"/>
          <w:sz w:val="36"/>
          <w:szCs w:val="36"/>
        </w:rPr>
      </w:pPr>
      <w:r>
        <w:rPr>
          <w:rFonts w:cs="Verdana" w:ascii="Verdana" w:hAnsi="Verdana"/>
          <w:b/>
          <w:bCs/>
          <w:color w:val="990000"/>
          <w:sz w:val="36"/>
          <w:szCs w:val="36"/>
        </w:rPr>
        <w:t xml:space="preserve">SPECCHIO ECONOMICO </w:t>
      </w:r>
    </w:p>
    <w:p>
      <w:pPr>
        <w:pStyle w:val="NormaleWeb"/>
        <w:jc w:val="center"/>
        <w:rPr>
          <w:rFonts w:ascii="Verdana" w:hAnsi="Verdana" w:cs="Verdana"/>
          <w:b/>
          <w:b/>
          <w:bCs/>
          <w:color w:val="990000"/>
        </w:rPr>
      </w:pPr>
      <w:r>
        <w:rPr>
          <w:rFonts w:cs="Verdana" w:ascii="Verdana" w:hAnsi="Verdana"/>
          <w:b/>
          <w:bCs/>
          <w:color w:val="990000"/>
        </w:rPr>
        <w:t>(DI ANTONIO MARINI)</w:t>
      </w:r>
    </w:p>
    <w:p>
      <w:pPr>
        <w:pStyle w:val="NormaleWeb"/>
        <w:jc w:val="center"/>
        <w:rPr>
          <w:rFonts w:ascii="Verdana" w:hAnsi="Verdana" w:cs="Verdana"/>
          <w:b/>
          <w:b/>
          <w:bCs/>
          <w:color w:val="990000"/>
        </w:rPr>
      </w:pPr>
      <w:r>
        <w:rPr>
          <w:rFonts w:cs="Verdana" w:ascii="Verdana" w:hAnsi="Verdana"/>
          <w:b/>
          <w:bCs/>
          <w:color w:val="990000"/>
        </w:rPr>
      </w:r>
    </w:p>
    <w:p>
      <w:pPr>
        <w:pStyle w:val="NormaleWeb"/>
        <w:jc w:val="center"/>
        <w:rPr>
          <w:rFonts w:ascii="Verdana" w:hAnsi="Verdana" w:cs="Verdana"/>
          <w:b/>
          <w:b/>
          <w:bCs/>
          <w:color w:val="990000"/>
        </w:rPr>
      </w:pPr>
      <w:r>
        <w:rPr>
          <w:rFonts w:cs="Verdana" w:ascii="Verdana" w:hAnsi="Verdana"/>
          <w:b/>
          <w:bCs/>
          <w:color w:val="990000"/>
        </w:rPr>
      </w:r>
    </w:p>
    <w:p>
      <w:pPr>
        <w:pStyle w:val="NormaleWeb"/>
        <w:jc w:val="center"/>
        <w:rPr>
          <w:rFonts w:ascii="Verdana" w:hAnsi="Verdana" w:cs="Verdana"/>
          <w:b/>
          <w:b/>
          <w:bCs/>
          <w:color w:val="990000"/>
        </w:rPr>
      </w:pPr>
      <w:r>
        <w:rPr>
          <w:rFonts w:cs="Verdana" w:ascii="Verdana" w:hAnsi="Verdana"/>
          <w:b/>
          <w:bCs/>
          <w:color w:val="990000"/>
        </w:rPr>
        <w:t xml:space="preserve">L’ECCESSIVA DURATA DEI PROCESSI </w:t>
        <w:br/>
        <w:t>IN ITALIA</w:t>
      </w:r>
    </w:p>
    <w:p>
      <w:pPr>
        <w:pStyle w:val="NormaleWeb"/>
        <w:jc w:val="both"/>
        <w:rPr/>
      </w:pPr>
      <w:r>
        <w:rPr/>
        <w:t>Ancora una volta il tema dominante dell’inaugurazione dell’anno giudiziario è stato quello dell’eccessiva durata dei processi sia civili che penali. Un male cronico a cui inspiegabilmente non si riesce a porre rimedio. Sul versante della giustizia civile i dati forniti dal primo presidente della Corte di Cassazione, Vincenzo Carbone, durante la sua relazione sull’amministrazione della giustizia nel 2008, non lasciano scampo. Impressionante il confronto con gli altri Paesi.</w:t>
        <w:br/>
        <w:t xml:space="preserve">Secondo il rapporto Doing Business che la Banca Mondiale redige ogni anno per fornire indicazioni alle imprese sui Paesi in cui è più vantaggioso investire, nel 2008 la durata stimata di un procedimento di recupero di un credito originato da una disputa di carattere commerciale è stato in Italia di 1.210 giorni, di 313 giorni in Francia, di 394 in Germania, 316 in Giappone, 515 in Spagna. Si è fatto notare impietosamente che in questa classifica internazionale, che pone a confronto 181 Paesi, l’Italia è al 156esimo posto, preceduto da São Tomè e Principe con 1.185 giorni, e seguita da Gibuti con 1.225 giorni. </w:t>
        <w:br/>
        <w:t xml:space="preserve">Non meno significativi sono i dati che emergono da un rapporto della Commissione europea sul funzionamento dei sistemi giudiziari europei. Il secondo rapporto Cepei 2008, basato sui dati del 2006 forniti da una cinquantina di Paesi (non solo quelli dell’Unione, ma anche per esempio Russia, Turchia e Paesi scandinavi) colloca il nostro Paese al primo posto per numero di cause civili arenate davanti ai Tribunali: oltre 3 milioni e mezzo, precisamente 3.687.955. Seguono la Francia con 1.165.592 cause; la Spagna con 871.740; la Germania con 544.751 e la Russia con 480.000. </w:t>
        <w:br/>
        <w:t xml:space="preserve">Siamo invece agli ultimi posti per la durata eccessiva, in genere, degli affari civili contenziosi, e addirittura in fondo alla classifica per la durata delle procedure contenziose di divorzio. Eppure il numero delle risorse umane destinate alla giustizia - magistrati e personale amministrativo - non vede l’Italia discostarsi molto da altri partner europei: 11 giudici ogni 100.000 abitanti in Italia; 11,9 in Francia, 10,1 in Spagna. Anche il budget totale assegnato nel 2006 agli uffici giudiziari italiani è stato inferiore solo a quello della Germania e, in rapporto al numero degli abitanti, si è collocato nei posti più alti della classifica: 68 euro per abitante rispetto, ad esempio, ai 48 della Francia. </w:t>
        <w:br/>
        <w:t xml:space="preserve">Ma al di là delle classifiche internazionali, non meno preoccupanti appaiono i dati della crisi che emergono dalle profonde differenze di funzionamento della giustizia civile nelle diverse aree del Paese. Si tratta di dati ai quali non è stata sinora prestata la dovuta attenzione e che risultano diffusamente documentati in un rapporto redatto nell’ottobre 2008 dal Servizio Studi della Banca d’Italia dal titolo «Metodi per un’analisi del funzionamento della giustizia civile in Italia»; in esso si confrontano, in ambito territoriale, le caratteristiche della litigiosità con la dotazione delle risorse umane e finanziarie degli uffici giudiziari sia dal lato della domanda che dal lato dell’offerta. L’indagine, riferita al 2006, ha stimato in 985 giorni la durata media di un processo civile di primo grado, e in 861 giorni la durata media delle controversie in materia di lavoro. </w:t>
        <w:br/>
        <w:t xml:space="preserve">L’elevata variabilità dei tempi e del numero dei processi per abitante risulta, in media, significativamente superiore nei Tribunali del Mezzogiorno rispetto ad altre aree del Paese, anche se non mancano alcune clamorose eccezioni. Da un distretto di Corte di Appello a un altro, lo stesso processo può durare fino a tre volte di più. In particolare, se nei distretti del Mezzogiorno i procedimenti durano mediamente 1.209 giorni per la cognizione e 1.301 per le controversie in materia di lavoro, nel Centro-Nord i valori si attestano rispettivamente sui 842 e sui 521 giorni. </w:t>
        <w:br/>
        <w:t>Ad aggravare la situazione c’è poi il fatto che le nuove cause introdotte davanti ai giudici sono superiori a quelle che arrivano a sentenza, in maniera tale da condurre ad un aumento della giacenza, malgrado gli sforzi fatti per ridurre il carico pendente. Nondimeno, per la prima volta dopo decenni di saldo in passivo, nell’anno appena trascorso è stato invertito il rapporto tra ricorsi pervenuti e ricorsi decisi, portando in attivo la Cassazione anche nel settore civile, oltre che in quello penale. Nel 2008, infatti, sono state depositate 30.688 sentenze civili, che hanno definito 33.928 ricorsi rispetto ai 30.406 ricorsi presentati. Tali sentenze sono andate ad aggiungersi alle 47.918 penali, che hanno definito 48.683 ricorsi rispetto ai 44.029 ricorsi presentati. Si tratta di circa 80.000 sentenze redatte da 251 giudici, per la più che ragguardevole media di 319 sentenze all’anno ciascuno.</w:t>
        <w:br/>
        <w:t>Come si vede, un risultato indubbiamente positivo, orgogliosamente rivendicato dall’alto magistrato, che lascia ben sperare in un’inversione di tendenza. La relazione si è conclusa con un messaggio di ottimismo e di responsabile disponibilità da parte della magistratura per il superamento della crisi, ponendo l’accento sulla necessità di una riforma organica e concordata in cui far convergere un «comune sentire»: una giustizia celere, efficace, certa, che riacquisti la fiducia dei cittadini nel segno della modernizzazione e dell’efficienza. Apprezzabile su questo punto la concezione della giustizia come «servizio» che lo stesso Capo dello Stato, nel suo discorso del 17 dicembre 2008 alle Alte Magistrature della Repubblica, ha inteso come servizio da rendere ai diritti e alla sicurezza dei cittadini.</w:t>
      </w:r>
    </w:p>
    <w:p>
      <w:pPr>
        <w:pStyle w:val="NormaleWeb"/>
        <w:jc w:val="center"/>
        <w:rPr/>
      </w:pPr>
      <w:r>
        <w:rPr>
          <w:rFonts w:cs="Verdana" w:ascii="Verdana" w:hAnsi="Verdana"/>
          <w:b/>
          <w:bCs/>
          <w:color w:val="990000"/>
          <w:sz w:val="20"/>
          <w:szCs w:val="20"/>
        </w:rPr>
        <w:br/>
        <w:br/>
      </w:r>
      <w:r>
        <w:rPr>
          <w:rFonts w:cs="Verdana" w:ascii="Verdana" w:hAnsi="Verdana"/>
          <w:b/>
          <w:bCs/>
          <w:color w:val="990000"/>
        </w:rPr>
        <w:t xml:space="preserve">LE PRINCIPALI CAUSE DEL PERMANERE </w:t>
        <w:br/>
        <w:t>DELLA CRISI</w:t>
      </w:r>
    </w:p>
    <w:p>
      <w:pPr>
        <w:pStyle w:val="NormaleWeb"/>
        <w:jc w:val="both"/>
        <w:rPr/>
      </w:pPr>
      <w:r>
        <w:rPr/>
        <w:t xml:space="preserve">Durante la propria relazione sull’amministrazione della giustizia nel 2008, il primo presidente della Corte di Cassazione Vincenzo Carbone non ha mancato di analizzare, con impietosa lucidità, le cause principali della crisi della giustizia, rilevando innanzitutto l’irrazionalità dell’attuale distribuzione delle sedi giudiziarie, che sfugge ai più elementari principi di buona organizzazione degli uffici pubblici. In Italia ci sono 165 Tribunali e relative Procure, di cui non pochi istituiti con leggi speciali ad hoc, e 220 sezioni distaccate. </w:t>
        <w:br/>
        <w:t>Di questi, 93 Tribunali e Procure, che rappresentano il 56 per cento degli uffici giudiziari, hanno non più di 20 magistrati, e circa 60 hanno sede in territori che già possono contare sull’esistenza di un Tribunale nella sede del capoluogo di provincia. Ciò provoca costi di gestione altissimi e continui rischi di blocco dei processi negli uffici più piccoli, per l’assenza anche di un solo giudice. In attesa di un riordino organico sulla base della dimensione organizzativa ottimale degli uffici giudiziari, suggerisce Carbone, si potrebbero almeno trasformare subito, in via transitoria, i circa 60 Tribunali periferici in sezioni distaccate del Tribunale del capoluogo di provincia. Ciò consentirebbe di conservare intatta la rete territoriale, ma di concentrare sul presidente del Tribunale provinciale la gestione del personale e delle risorse, con maggiore efficienza e flessibilità, rendendo in tal modo un servizio migliore anche nelle sedi distaccate.</w:t>
        <w:br/>
        <w:t xml:space="preserve">Un’altra causa della disfunzione cronica della giustizia italiana è rappresentata dalla scarsità delle risorse. L’incidenza delle spese complessive sostenute per la giustizia sul bilancio dello Stato oscilla tra l’1,11 per cento del 2005, l’1,22 del 2006 e l’1,15 per cento del 2007; poi scende all’1,07 del 2008 e, infine, all’1,00 per cento del 2009. In valore assoluto gli stanziamenti per le spese di giustizia negli ultimi anni si sono andati progressivamente riducendo dagli 8,22 miliardi di euro del 2006 ai 7,26 miliardi del 2007, ai 6,55 miliardi di euro nel 2008. </w:t>
        <w:br/>
        <w:t>Di contro si è registrato un crescente aumento del costo del patrocinio gratuito nel processo penale. I dati relativi all’anno 2007 evidenziano un elevato numero di persone interessate e ammesse -109.330 le prime e 90.041 le seconde - al patrocinio a spese dello Stato, con un totale dei costi pari a 84.916.200 euro, di cui 79.431.890 per onorari ai difensori. Sempre più alto è poi il costo economico derivante dal risarcimento dei danni per l’eccessiva durata dei processi che lo stesso presidente della Repubblica ha di recente definito abnorme e intollerabile.</w:t>
        <w:br/>
        <w:t>L’incremento dei costi derivante dalla cosiddetta legge Pinto continua ad essere esponenziale e allarmante: alla fine del 2006 esse ammontavano a 41,5 milioni di euro, nei due anni successivi sono saliti a 81,3 milioni già sborsati, più almeno 36,3 milioni dovuti ma non ancora pagati. Non solo: tali debiti dello Stato sono in parte già oggetto di procedure di pignoramento avviate dai creditori nei confronti del Ministero della Giustizia, che non ha potuto onorare l’ulteriore debito derivante dai provvedimenti di condanna emessi dalle varie Corti di Appello, le quali negli anni dal 2001 al 2008 hanno definito circa 40.000 procedimenti.</w:t>
        <w:br/>
        <w:t>In questo contesto, quello che appare più preoccupante è la cosiddetta «Pinto nella Pinto», cioè la richiesta di risarcimento presentata per il ritardo nella definizione non soltanto della prima causa, ma anche di una seconda causa intentata sul ritardo, sulla base di una logica che può ingenerare abusi processuali. Ma perché si assiste a un fenomeno simile?</w:t>
        <w:br/>
        <w:t>La moltiplicazione abnorme dei procedimenti pendenti, si evidenzia nella relazione letta del primo presidente della Corte di Cassazione, deriva dalla mancanza di qualsiasi meccanismo di «filtro» sulla rilevanza e sulla qualità delle controversie che possono essere portate davanti al giudice. La stessa facilità di accesso alla giustizia diventa la causa prima del blocco del sistema. Si assiste sempre più spesso a un fenomeno di distorsione nell’uso del processo, che non è più visto come uno strumento per risolvere una controversia e per accertare la regola applicabile al caso concreto, ma piuttosto come un espediente utile a dilatare i tempi per l’adempimento delle obbligazioni e, ancora peggio, come uno strumento diretto ad assicurare utilità del tutto estranee alla funzione del processo stesso. Insomma, dall’abuso del diritto si è passati all’abuso del processo per il raggiungimento di finalità diverse dalla soluzione della controversia, o per conseguire dei vantaggi economici.</w:t>
        <w:br/>
        <w:t>Si realizza così per la giustizia, come per altri beni pubblici, il fenomeno dei «free riders»: soggetti che usufruiscono di un bene pubblico, il cui costo è sostenuto dalla collettività, estraendone utilità private e aggravando quindi il costo per gli altri soggetti. Nel caso di specie, tale costo non deriva soltanto dallo spreco di risorse che un ricorso distorto allo strumento del processo comporta, ma anche un ulteriore e forse più grave effetto: la moltiplicazione delle controversie produce, infatti, un intasamento del sistema, che non solo eroga il servizio a un costo più alto di quello dovuto, ma spesso non riesce neanche più ad erogare il servizio in tempi ragionevoli.</w:t>
        <w:br/>
        <w:t xml:space="preserve">Con riguardo alla giustizia penale, l’alto magistrato ha posto l’accento sul difettoso funzionamento dei meccanismi processuali, sull’uso talvolta improprio delle indagini e delle misure cautelari e, soprattutto, sulla scarsa effettività della pena, cui si lega un indebolimento della funzione di prevenzione generale che ad essa è assegnata. Non sempre i reati, anche gravi, vengono puniti in modo adeguato, e generalmente le pene inflitte solo in parte vengono eseguite. In alcune aree del Paese persiste una criminalità diffusa, alla quale non si riesce a dare risposte pronte ed efficaci. </w:t>
        <w:br/>
        <w:t xml:space="preserve">Ma la causa più grave di tutte, secondo Carbone, risiede nella mancanza, nell’ambito della magistratura, di una cultura diffusa dell’organizzazione e dell’efficienza, che si affianchi alla cultura del diritto. Come per tutte le organizzazioni complesse, occorre accettare fino in fondo la logica di sistema e di servizio della giustizia, con la conseguente adozione di modelli organizzativi volti ad assicurare la funzionalità e l’efficienza dell’attività giudiziaria, evitando il doppio rischio dell’anomia organizzativa - che consente a ciascuno di sottrarsi a logiche di funzionamento collettivo e di perseguire percorsi individuali -, e della burocratizzazione, attenta solo alle «voci di dentro» della corporazione e non alle esigenze e alle aspettative dei cittadini e della collettività. </w:t>
      </w:r>
    </w:p>
    <w:p>
      <w:pPr>
        <w:pStyle w:val="Normal"/>
        <w:jc w:val="both"/>
        <w:rPr/>
      </w:pPr>
      <w:r>
        <w:rPr/>
      </w:r>
    </w:p>
    <w:sectPr>
      <w:type w:val="nextPage"/>
      <w:pgSz w:w="11906" w:h="16838"/>
      <w:pgMar w:left="1134" w:right="1134" w:gutter="0" w:header="0" w:top="17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03:00Z</dcterms:created>
  <dc:creator>.</dc:creator>
  <dc:description/>
  <cp:keywords/>
  <dc:language>en-US</dc:language>
  <cp:lastModifiedBy>.</cp:lastModifiedBy>
  <dcterms:modified xsi:type="dcterms:W3CDTF">2009-03-18T17:05:00Z</dcterms:modified>
  <cp:revision>1</cp:revision>
  <dc:subject/>
  <dc:title>SPECCHIO ECONOMICO </dc:title>
</cp:coreProperties>
</file>